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Образец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3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left="43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, чрез събиране на оферти с обява, с предме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Интериорен ремонт на административната сграда на ДА ДРВВЗ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едлаганата от нас обща крайна цена за изпълнение на обществената поръчка е: …......................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(............................словом..................................................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лева без ДД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пределено по единични цени, както следва:</w:t>
      </w:r>
    </w:p>
    <w:p>
      <w:pPr>
        <w:pStyle w:val="Normal"/>
        <w:ind w:left="-90" w:right="-2" w:firstLine="51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25"/>
        <w:gridCol w:w="873"/>
        <w:gridCol w:w="945"/>
        <w:gridCol w:w="19"/>
        <w:gridCol w:w="1232"/>
        <w:gridCol w:w="9"/>
        <w:gridCol w:w="1411"/>
        <w:gridCol w:w="18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на работи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мяр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еств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цена без ДД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ойност без ДДС</w:t>
            </w:r>
          </w:p>
        </w:tc>
      </w:tr>
      <w:tr>
        <w:trPr>
          <w:trHeight w:val="377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емонтажни работи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биване теракот със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мазка/частично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биване теракот със замазка/частично/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тъп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цокли от гранитогре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цокъл от японска мазил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аляне на компрометирана шпакловка на стени и таван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на ключове и контакти/само капачки/преди обработка с шийтрок и латекс за цялата сграда и повторен монта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/ч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монтаж на АL преграда със стъклопакет, пеместване, прекрояване и монта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на дървени первази по вра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биване на фаянс по стени с мазилка/частично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преходни лайс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балату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монтаж ел. сешоар за ръц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плочки, хидроизолация и замазка на тераса шести ета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ламиниран парк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перваз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компрометиран растерен таван с конструк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онтажни работи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а на изравнителна замазка частич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2,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на гранитогрес по площад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6,1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гранитогрес по стъп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лайсни по ъгли стъп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ботка след демонтаж цокли с гипсово лепил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7,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биване отвори за стойки радиатори и парап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и пoвторен монтаж на парап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и повторен монтаж радиатор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а на гипсова мазилка по стени,преди монтаж на PVC лампе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вка PVC ламперия по сте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PVC лампе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вка  и монтаж на завършващ PVC профил за вътрешни, външни ъгли и обкантващ кра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на PVC первази по стъп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стъп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нтаж на PVC первази по площадк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0,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ставка ъгли и тапи комплек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а на шпакловка с гипсово лепило и мрежа по външна стена/труд и материали/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2,0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а на фина шпакловка с шийтрок 2 ръце и шлайфа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42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агане на грунд по стени и таван преди латек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3,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насяне на латекс по стени и тав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2,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ичане с латекс по ивици до 30см по отвори и между цветов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52,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ботка компрометиран гипсокартон по фаса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цокъл по фаса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8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цокъ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биване отвори в гранитогрес за монтаж на парап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агане на грунд по стени и таван преди фасаден латек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насяне на фасаден латекс по стени и тав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ичане с фасаден латекс по ивици до 30см  между цветов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вка и монтаж на ламиниран парк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и повторен монтаж моноблок с мека връзка, кран и манш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и повторен монтаж на батерия, мивка, сиф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а на изравнителна мазилка по стени преди фаянс частич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на фаянс по сте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5,8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ъщане на отвори с плоч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нтаж лайсни по ъгл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биване на отвори за прибор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аксесоар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ично изкърпване по стени с гип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ично обработване на врати преди полагане на блажна бо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насяне на блажна боя по вра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на дървени перваз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преходни лайс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агане на топлоизолация по стени/частично/със стиропор и дюбелира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2,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а на шпакловка с теракол и мреж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5,4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тегляне на проводник в кабелен канал за лампа, доставка и монтаж на 2 бр. девиаторни  ключове, направа на връзка в разклонителна кутия, монтаж на осветително тял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работка в колекторна кутия за отстраняване на течове от пар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биване стена за направа на отклонение за противопожарен хидрант, доставка и монтаж на противопожарен хидрант, обработка отвор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вка и монтаж на балату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а замазка и хидроизолация на тераса шести ета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външна облицовка /изкърпване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на PVC первази/труд и материали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вка и монтаж на растерен таван с конструк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1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щи СМР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риване с полиетилен за предпазване и облепване с хартиено тикс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местване мебели, обзавеждане и повторно връщане по местата на оборудванет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/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ълнене на строителни отпадъци в чували и изнася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ене и извозване на строителни отпадъци 4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 кур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епредвидени разходи (до 5 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Всички цени са в български лева без ДДС, до втория знак след десетичната запета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ind w:left="-90"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статираните при извършения оглед непредвидени работи са следните: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а крайна цена за изпълнение на обществената поръчка </w:t>
      </w:r>
      <w:r>
        <w:rPr>
          <w:rFonts w:cs="Times New Roman" w:ascii="Times New Roman" w:hAnsi="Times New Roman"/>
          <w:sz w:val="24"/>
          <w:szCs w:val="24"/>
        </w:rPr>
        <w:t>са включени необходимите материали, инструменти, вложен труд, техническо оборудване, транспортните и всички други разходи, възникнали по повод изпълнение на поръчката.</w:t>
      </w:r>
    </w:p>
    <w:p>
      <w:pPr>
        <w:pStyle w:val="Normal"/>
        <w:ind w:left="-90"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разделна част от настоящото ценово предложение са анализите на единичните цени. Ценообразуващи показатели: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една часова ставка - …………………….лв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но-складови разходи -  ……………….. %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труда -  ……………….. %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 -  ……………….. %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ба - ……………….. %</w:t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 …………………..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ъжност и име)</w:t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6:00Z</dcterms:created>
  <dc:creator>Denica Truncheva</dc:creator>
  <dc:description/>
  <cp:keywords/>
  <dc:language>en-US</dc:language>
  <cp:lastModifiedBy>Cvetelina Stefanova</cp:lastModifiedBy>
  <cp:lastPrinted>2018-05-21T10:03:00Z</cp:lastPrinted>
  <dcterms:modified xsi:type="dcterms:W3CDTF">2018-05-22T08:55:00Z</dcterms:modified>
  <cp:revision>14</cp:revision>
  <dc:subject/>
  <dc:title> </dc:title>
</cp:coreProperties>
</file>